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Gentium Basic;Times New Roman" w:hAnsi="Gentium Basic;Times New Roman" w:cs="Gentium Basic;Times New Roman"/>
          <w:b/>
          <w:b/>
          <w:bCs/>
          <w:i/>
          <w:i/>
          <w:iCs/>
          <w:sz w:val="40"/>
          <w:szCs w:val="40"/>
          <w:u w:val="single"/>
        </w:rPr>
      </w:pPr>
      <w:r>
        <w:rPr/>
        <w:t xml:space="preserve">                                           </w:t>
      </w:r>
      <w:r>
        <w:rPr>
          <w:rFonts w:eastAsia="Gentium Basic;Times New Roman" w:cs="Gentium Basic;Times New Roman" w:ascii="Gentium Basic;Times New Roman" w:hAnsi="Gentium Basic;Times New Roman"/>
          <w:b/>
          <w:bCs/>
          <w:i/>
          <w:iCs/>
          <w:sz w:val="48"/>
          <w:szCs w:val="48"/>
        </w:rPr>
        <w:t xml:space="preserve">       </w:t>
      </w:r>
      <w:r>
        <w:rPr>
          <w:rFonts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  <w:t>Weißweine</w:t>
      </w:r>
    </w:p>
    <w:p>
      <w:pPr>
        <w:pStyle w:val="Normal"/>
        <w:rPr/>
      </w:pPr>
      <w:r>
        <w:rPr>
          <w:rFonts w:cs="Gentium Basic;Times New Roman" w:ascii="Gentium Basic;Times New Roman" w:hAnsi="Gentium Basic;Times New Roman"/>
          <w:b/>
          <w:bCs/>
          <w:i/>
          <w:iCs/>
          <w:sz w:val="28"/>
          <w:szCs w:val="28"/>
          <w:lang w:val="en-GB"/>
        </w:rPr>
        <w:t xml:space="preserve">Hauswein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36415</wp:posOffset>
                </wp:positionH>
                <wp:positionV relativeFrom="paragraph">
                  <wp:align>center</wp:align>
                </wp:positionV>
                <wp:extent cx="309816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282"/>
                              <w:gridCol w:w="2125"/>
                              <w:gridCol w:w="236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>Fl .0,7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7.8pt;mso-wrap-distance-left:7.1pt;mso-wrap-distance-right:7.1pt;mso-wrap-distance-top:0pt;mso-wrap-distance-bottom:0pt;margin-top:-5.8pt;mso-position-vertical:center;mso-position-vertical-relative:text;margin-left:341.45pt;mso-position-horizontal-relative:page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282"/>
                        <w:gridCol w:w="2125"/>
                        <w:gridCol w:w="236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ntium Basic;Times New Roman" w:hAnsi="Gentium Basic;Times New Roman" w:cs="Gentium Bas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tium Basic;Times New Roman" w:hAnsi="Gentium Basic;Times New Roman" w:cs="Gentium Basic;Times New Roman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ntium Basic;Times New Roman" w:hAnsi="Gentium Basic;Times New Roman" w:cs="Gentium Basic;Times New Roman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tium Basic;Times New Roman" w:hAnsi="Gentium Basic;Times New Roman" w:cs="Gentium Bas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ntium Basic;Times New Roman" w:hAnsi="Gentium Basic;Times New Roman" w:cs="Gentium Bas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ntium Basic;Times New Roman" w:hAnsi="Gentium Basic;Times New Roman" w:cs="Gentium Basic;Times New Roman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>Fl .0,75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ntium Basic;Times New Roman" w:hAnsi="Gentium Basic;Times New Roman" w:cs="Gentium Basic;Times New Roman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Gentium Basic;Times New Roman" w:ascii="Gentium Basic;Times New Roman" w:hAnsi="Gentium Basic;Times New Roman"/>
                                <w:i/>
                                <w:iCs/>
                                <w:lang w:val="en-GB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ntium Basic;Times New Roman" w:hAnsi="Gentium Basic;Times New Roman" w:cs="Gentium Bas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tium Basic;Times New Roman" w:hAnsi="Gentium Basic;Times New Roman" w:cs="Gentium Basic;Times New Roman"/>
          <w:bCs/>
          <w:i/>
          <w:i/>
        </w:rPr>
      </w:pPr>
      <w:r>
        <w:rPr>
          <w:rFonts w:cs="Gentium Basic;Times New Roman" w:ascii="Gentium Basic;Times New Roman" w:hAnsi="Gentium Basic;Times New Roman"/>
          <w:bCs/>
          <w:i/>
        </w:rPr>
        <w:t>Trocken,12,5%Vol.Pfalz</w:t>
      </w:r>
    </w:p>
    <w:p>
      <w:pPr>
        <w:pStyle w:val="Normal"/>
        <w:rPr>
          <w:rFonts w:ascii="Gentium Basic;Times New Roman" w:hAnsi="Gentium Basic;Times New Roman" w:cs="Gentium Basic;Times New Roman"/>
          <w:bCs/>
          <w:i/>
          <w:i/>
        </w:rPr>
      </w:pPr>
      <w:r>
        <w:rPr>
          <w:rFonts w:eastAsia="Gentium Basic;Times New Roman" w:cs="Gentium Basic;Times New Roman" w:ascii="Gentium Basic;Times New Roman" w:hAnsi="Gentium Basic;Times New Roman"/>
          <w:bCs/>
          <w:i/>
        </w:rPr>
        <w:t xml:space="preserve"> </w:t>
      </w:r>
      <w:r>
        <w:rPr>
          <w:rFonts w:cs="Gentium Basic;Times New Roman" w:ascii="Gentium Basic;Times New Roman" w:hAnsi="Gentium Basic;Times New Roman"/>
          <w:bCs/>
          <w:i/>
        </w:rPr>
        <w:t>frische, mineralische Note</w:t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Gentium Basic;Times New Roman" w:ascii="Gentium Basic;Times New Roman" w:hAnsi="Gentium Basic;Times New Roman"/>
          <w:b/>
          <w:bCs/>
          <w:i/>
          <w:iCs/>
          <w:sz w:val="28"/>
          <w:szCs w:val="28"/>
          <w:lang w:val="en-GB"/>
        </w:rPr>
        <w:t>Hauswein</w:t>
      </w:r>
    </w:p>
    <w:p>
      <w:pPr>
        <w:pStyle w:val="Normal"/>
        <w:rPr>
          <w:rFonts w:ascii="Gentium Basic;Times New Roman" w:hAnsi="Gentium Basic;Times New Roman" w:cs="Gentium Basic;Times New Roman"/>
          <w:bCs/>
          <w:i/>
          <w:i/>
        </w:rPr>
      </w:pPr>
      <w:r>
        <w:rPr>
          <w:rFonts w:cs="Gentium Basic;Times New Roman" w:ascii="Gentium Basic;Times New Roman" w:hAnsi="Gentium Basic;Times New Roman"/>
          <w:i/>
          <w:iCs/>
          <w:lang w:val="en-GB"/>
        </w:rPr>
        <w:t xml:space="preserve">Lieblich,9,5Vol, Deutschland                                                                               0,2             6,50 </w:t>
      </w:r>
      <w:r>
        <w:rPr>
          <w:rFonts w:cs="Gentium Basic;Times New Roman" w:ascii="Gentium Basic;Times New Roman" w:hAnsi="Gentium Basic;Times New Roman"/>
          <w:b/>
          <w:bCs/>
          <w:i/>
          <w:iCs/>
          <w:sz w:val="28"/>
          <w:szCs w:val="28"/>
          <w:lang w:val="en-GB"/>
        </w:rPr>
        <w:t xml:space="preserve">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  <w:t>Pinot Grigio delle Venezie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17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7,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13.9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7,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Trocken, 12% Vol, Italien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leichte fruchtige Frische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sz w:val="28"/>
                <w:szCs w:val="28"/>
              </w:rPr>
              <w:t>Retsina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17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7,00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13.9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7,00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ntium Basic;Times New Roman" w:ascii="Gentium Basic;Times New Roman" w:hAnsi="Gentium Basic;Times New Roman"/>
                <w:bCs/>
                <w:i/>
                <w:iCs/>
                <w:sz w:val="22"/>
                <w:szCs w:val="22"/>
              </w:rPr>
              <w:t>Trocken, 11% Vol, Griechenland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sz w:val="22"/>
                <w:szCs w:val="22"/>
              </w:rPr>
              <w:t>besonderes Aroma durch den Zusatz von natürlichem Kiefernharz.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  <w:t xml:space="preserve">Blanc de Blancs, Val de Loire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</w:rPr>
              <w:t xml:space="preserve">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</w:rPr>
              <w:t>0,2</w:t>
            </w: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Gentium Basic;Times New Roman" w:ascii="Gentium Basic;Times New Roman" w:hAnsi="Gentium Basic;Times New Roman"/>
                <w:i/>
                <w:iCs/>
              </w:rPr>
              <w:t xml:space="preserve">         7,20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Trocken, 11%Vol, Frankreich                                                                     Fl. 0,75            27,00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Mildfruchtiger Character</w:t>
            </w:r>
          </w:p>
          <w:p>
            <w:pPr>
              <w:pStyle w:val="Normal"/>
              <w:tabs>
                <w:tab w:val="clear" w:pos="708"/>
                <w:tab w:val="left" w:pos="8467" w:leader="none"/>
              </w:tabs>
              <w:rPr>
                <w:rFonts w:ascii="Gentium Basic;Times New Roman" w:hAnsi="Gentium Basic;Times New Roman" w:cs="Gentium Bas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>Chardonnay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53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7,5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Fl. 0,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28,10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27.8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7,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Fl. 0,75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28,10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Trocken, 11% Vol, Frankreich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runde leichte, trockene Erfrischung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Gentium Basic;Times New Roman" w:hAnsi="Gentium Basic;Times New Roman" w:cs="Gentium Basic;Times New Roman"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  <w:t>Grauburgunder, Baden QbA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53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8,20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Fl.0,75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30,80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27.8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8,20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Fl.0,75        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30,80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Trocken, 13% Vol. Deutschland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feinfruchtig, elegant rundes Aroma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ugana Doc.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5270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0,2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>8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Fl. 0,75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>31,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41.5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0,2                 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l. 0,75                    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>31,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Trocken, 13% Vol., Italien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vollfruchtig und leichte Frische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iesling                                                                                              </w:t>
      </w:r>
      <w:r>
        <w:rPr>
          <w:i/>
          <w:iCs/>
        </w:rPr>
        <w:t>0,2</w:t>
      </w:r>
      <w:r>
        <w:rPr>
          <w:b/>
          <w:bCs/>
          <w:i/>
          <w:iCs/>
        </w:rPr>
        <w:t xml:space="preserve">             </w:t>
      </w:r>
      <w:r>
        <w:rPr>
          <w:i/>
          <w:iCs/>
        </w:rPr>
        <w:t>8,00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  <w:i/>
          <w:i/>
          <w:iCs/>
        </w:rPr>
      </w:pPr>
      <w:r>
        <w:rPr>
          <w:i/>
          <w:iCs/>
        </w:rPr>
        <w:t>Trocken, 13,5%Vol.                                                                                       Fl.0,75          30,00</w: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  <w:t xml:space="preserve">mineralisch frische Note                                                                                                                                            </w:t>
      </w:r>
    </w:p>
    <w:p>
      <w:pPr>
        <w:pStyle w:val="Normal"/>
        <w:rPr>
          <w:rFonts w:ascii="Gentium Basic;Times New Roman" w:hAnsi="Gentium Basic;Times New Roman" w:cs="Gentium Basic;Times New Roman"/>
          <w:sz w:val="20"/>
          <w:szCs w:val="20"/>
        </w:rPr>
      </w:pPr>
      <w:r>
        <w:rPr>
          <w:rFonts w:cs="Gentium Basic;Times New Roman" w:ascii="Gentium Basic;Times New Roman" w:hAnsi="Gentium Basic;Times New Roman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8975" cy="17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.9pt;mso-wrap-distance-left:7.1pt;mso-wrap-distance-right:0pt;mso-wrap-distance-top:0pt;mso-wrap-distance-bottom:0pt;margin-top:0.05pt;mso-position-vertical-relative:text;margin-left:29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ntium Basic;Times New Roman" w:hAnsi="Gentium Basic;Times New Roman" w:cs="Gentium Bas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ntium Basic;Times New Roman" w:hAnsi="Gentium Basic;Times New Roman" w:cs="Gentium Bas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Gentium Basic;Times New Roman" w:cs="Gentium Basic;Times New Roman" w:ascii="Gentium Basic;Times New Roman" w:hAnsi="Gentium Basic;Times New Roman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Gentium Basic;Times New Roman" w:hAnsi="Gentium Basic;Times New Roman" w:cs="Gentium Basic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Gentium Basic;Times New Roman"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  <w:t xml:space="preserve">                          </w:t>
      </w:r>
      <w:r>
        <w:rPr>
          <w:rFonts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  <w:t>Roséwe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>Campuget rosé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822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6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7,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2" w:leader="none"/>
                                            <w:tab w:val="left" w:pos="852" w:leader="none"/>
                                            <w:tab w:val="left" w:pos="885" w:leader="none"/>
                                          </w:tabs>
                                          <w:ind w:left="459" w:hanging="459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lang w:val="en-GB"/>
                                          </w:rPr>
                                          <w:t xml:space="preserve">Fl. 0,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27,3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30.1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7,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2" w:leader="none"/>
                                      <w:tab w:val="left" w:pos="852" w:leader="none"/>
                                      <w:tab w:val="left" w:pos="885" w:leader="none"/>
                                    </w:tabs>
                                    <w:ind w:left="459" w:hanging="459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lang w:val="en-GB"/>
                                    </w:rPr>
                                    <w:t xml:space="preserve">Fl. 0,75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27,3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  <w:i/>
                <w:i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 xml:space="preserve">Trocken, 12,5% Vol, Frankreich 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</w:rPr>
            </w:pPr>
            <w:r>
              <w:rPr>
                <w:rFonts w:cs="Gentium Basic;Times New Roman" w:ascii="Gentium Basic;Times New Roman" w:hAnsi="Gentium Basic;Times New Roman"/>
                <w:i/>
              </w:rPr>
              <w:t>Syrah- Traube, leichtes, rundes Aroma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</w:rPr>
            </w:pPr>
            <w:r>
              <w:rPr>
                <w:rFonts w:cs="Gentium Basic;Times New Roman" w:ascii="Gentium Basic;Times New Roman" w:hAnsi="Gentium Basic;Times New Roman"/>
                <w:i/>
              </w:rPr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  <w:t xml:space="preserve">,,Metzger“ Pink rosè                                                                        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>Trocken, 11,5%Vol. Pfalz                                                                                    0,2            7,5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</w:rPr>
              <w:t xml:space="preserve">Pfalz, Merlot, feinherb und erfrischend                                                             0,75          28,10                                       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b/>
                <w:bCs/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rFonts w:eastAsia="Gentium Basic;Times New Roman" w:cs="Gentium Basic;Times New Roman" w:ascii="Gentium Basic;Times New Roman" w:hAnsi="Gentium Basic;Times New Roman"/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6292" w:leader="none"/>
                <w:tab w:val="left" w:pos="8092" w:leader="none"/>
              </w:tabs>
              <w:rPr>
                <w:rFonts w:ascii="Gentium Basic;Times New Roman" w:hAnsi="Gentium Basic;Times New Roman" w:cs="Gentium Basi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  <w:t xml:space="preserve">Rosè lieblich                                   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bCs/>
                <w:i/>
              </w:rPr>
              <w:t>0,2</w:t>
            </w: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Gentium Basic;Times New Roman" w:ascii="Gentium Basic;Times New Roman" w:hAnsi="Gentium Basic;Times New Roman"/>
                <w:bCs/>
                <w:i/>
              </w:rPr>
              <w:t>7,00</w:t>
            </w: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300"/>
        <w:jc w:val="center"/>
        <w:rPr>
          <w:rFonts w:ascii="Gentium Basic;Times New Roman" w:hAnsi="Gentium Basic;Times New Roman" w:cs="Gentium Basic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  <w:t>Rotweine</w:t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Hauswein 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53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15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7,2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0,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27.8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7,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0,75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Tempranillo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Spanien im Amarone Stil, weich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Hauswein lieblich                    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0,2</w:t>
            </w: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sz w:val="22"/>
                <w:szCs w:val="22"/>
                <w:lang w:val="en-GB"/>
              </w:rPr>
              <w:t>6,8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  <w:t>El Rey Pasa „Großer Prinz“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530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  <w:gridCol w:w="1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7,9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0,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29,6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27.8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7,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0,75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29,6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  <w:i/>
                <w:i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Tempranillo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  <w:i/>
                <w:i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Spanien, elegant mit samtig, fruchtiger Note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  <w:i/>
                <w:i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>Primitivo di Manduria Gold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23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6"/>
                                    <w:gridCol w:w="1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0,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8,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32,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25.5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0,2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8,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32,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i/>
                <w:iCs/>
                <w:lang w:val="en-GB"/>
              </w:rPr>
              <w:t xml:space="preserve"> </w:t>
            </w: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Apulien, vollmundig und abgerundete Note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Mega Spileo                              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sz w:val="22"/>
                <w:szCs w:val="22"/>
                <w:lang w:val="en-GB"/>
              </w:rPr>
              <w:t>0,2</w:t>
            </w: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9,5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 xml:space="preserve">Mavrodaphne </w:t>
            </w: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0,75                   35,6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 xml:space="preserve">Griechenland, opulent mit kräftigem Bouquet                                     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Bordeaux Château L`Estelle    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sz w:val="22"/>
                <w:szCs w:val="22"/>
                <w:lang w:val="en-GB"/>
              </w:rPr>
              <w:t>0,2</w:t>
            </w: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9,2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i/>
                <w:i/>
                <w:iCs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i/>
                <w:iCs/>
                <w:lang w:val="en-GB"/>
              </w:rPr>
              <w:t>Frankreich, cabernet-sauvignon, leicht herbes Beerenaroma             Fl.  0,75                  34,5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  <w:t>Perlweine und Sekt</w:t>
      </w:r>
    </w:p>
    <w:p>
      <w:pPr>
        <w:pStyle w:val="Normal"/>
        <w:rPr>
          <w:rFonts w:ascii="Gentium Basic;Times New Roman" w:hAnsi="Gentium Basic;Times New Roman" w:cs="Gentium Basic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entium Basic;Times New Roman" w:ascii="Gentium Basic;Times New Roman" w:hAnsi="Gentium Basic;Times New Roman"/>
          <w:b/>
          <w:bCs/>
          <w:i/>
          <w:iCs/>
          <w:sz w:val="40"/>
          <w:szCs w:val="4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  <w:t>Prosecco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3822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5"/>
                                    <w:gridCol w:w="15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4,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</w:tabs>
                                          <w:rPr>
                                            <w:rFonts w:ascii="Gentium Basic;Times New Roman" w:hAnsi="Gentium Basic;Times New Roman" w:cs="Gentium Basic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30.1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4,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Trocken, 10,5% Vol, Italien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  <w:t xml:space="preserve">Piccolo                                                                                       </w:t>
            </w:r>
            <w:r>
              <w:rPr>
                <w:rFonts w:cs="Gentium Basic;Times New Roman" w:ascii="Gentium Basic;Times New Roman" w:hAnsi="Gentium Basic;Times New Roman"/>
                <w:bCs/>
                <w:i/>
              </w:rPr>
              <w:t>0,2                      8,50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  <w:t>Mumm extra dry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1765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1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Fl. 0,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31,5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13.9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Fl. 0,75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31,5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Trocken, 11,5% Vol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  <w:i/>
                <w:i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</w:rPr>
              <w:t>Crémant de Loire Brut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1765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1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Gentium Basic;Times New Roman"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Fl. 0,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Gentium Basic;Times New Roman" w:hAnsi="Gentium Basic;Times New Roman" w:cs="Gentium Basic;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i/>
                                            <w:iCs/>
                                          </w:rPr>
                                          <w:t xml:space="preserve">42,5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13.9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ntium Basic;Times New Roman"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Fl. 0,75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ntium Basic;Times New Roman" w:hAnsi="Gentium Basic;Times New Roman" w:cs="Gentium Basic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i/>
                                      <w:iCs/>
                                    </w:rPr>
                                    <w:t xml:space="preserve">42,5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ntium Basic;Times New Roman" w:ascii="Gentium Basic;Times New Roman" w:hAnsi="Gentium Basic;Times New Roman"/>
                <w:bCs/>
                <w:i/>
              </w:rPr>
              <w:t>Trocken, 12,5% Vol, Méthode Champennoise, Frankreich</w:t>
            </w:r>
          </w:p>
          <w:p>
            <w:pPr>
              <w:pStyle w:val="Normal"/>
              <w:rPr>
                <w:rFonts w:ascii="Gentium Basic;Times New Roman" w:hAnsi="Gentium Basic;Times New Roman" w:cs="Gentium Basic;Times New Roman"/>
                <w:bCs/>
                <w:i/>
                <w:i/>
                <w:sz w:val="20"/>
                <w:szCs w:val="20"/>
              </w:rPr>
            </w:pPr>
            <w:r>
              <w:rPr>
                <w:rFonts w:cs="Gentium Basic;Times New Roman" w:ascii="Gentium Basic;Times New Roman" w:hAnsi="Gentium Basic;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Gentium Basic;Times New Roman" w:hAnsi="Gentium Basic;Times New Roman" w:cs="Gentium Basic;Times New Roman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Gentium Basic;Times New Roman" w:ascii="Gentium Basic;Times New Roman" w:hAnsi="Gentium Basic;Times New Roman"/>
                <w:b/>
                <w:bCs/>
                <w:i/>
                <w:iCs/>
                <w:sz w:val="28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967230" cy="2057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1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ntium Basic;Times New Roman" w:hAnsi="Gentium Basic;Times New Roman" w:cs="Gentium Basic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ntium Basic;Times New Roman" w:hAnsi="Gentium Basic;Times New Roman" w:cs="Gentium Basic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Gentium Basic;Times New Roman" w:ascii="Gentium Basic;Times New Roman" w:hAnsi="Gentium Basic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9pt;height:16.2pt;mso-wrap-distance-left:7.1pt;mso-wrap-distance-right:0pt;mso-wrap-distance-top:0pt;mso-wrap-distance-bottom:0pt;margin-top:0.05pt;mso-position-vertical-relative:text;margin-left:287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ntium Basic;Times New Roman" w:hAnsi="Gentium Basic;Times New Roman" w:cs="Gentium Basic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tium Basic;Times New Roman" w:ascii="Gentium Basic;Times New Roman" w:hAnsi="Gentium Basic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83" w:bottom="1134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ntium Basic;Times New Roman" w:hAnsi="Gentium Basic;Times New Roman" w:cs="Gentium Basic;Times New Roman"/>
        <w:b/>
        <w:b/>
        <w:i/>
        <w:i/>
        <w:sz w:val="28"/>
        <w:szCs w:val="28"/>
      </w:rPr>
    </w:pPr>
    <w:r>
      <w:rPr>
        <w:rFonts w:cs="Gentium Basic;Times New Roman" w:ascii="Gentium Basic;Times New Roman" w:hAnsi="Gentium Basic;Times New Roman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2140" cy="10915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00:00Z</dcterms:created>
  <dc:creator>Mike Saxton</dc:creator>
  <dc:description/>
  <cp:keywords/>
  <dc:language>en-US</dc:language>
  <cp:lastModifiedBy> </cp:lastModifiedBy>
  <cp:lastPrinted>2015-04-14T09:14:00Z</cp:lastPrinted>
  <dcterms:modified xsi:type="dcterms:W3CDTF">2023-05-29T12:42:00Z</dcterms:modified>
  <cp:revision>3</cp:revision>
  <dc:subject/>
  <dc:title>Weinkarte</dc:title>
</cp:coreProperties>
</file>